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BOP-10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  <w:t>03.11.2010 r. Szczecin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(pieczęć organizacji pozarządowej*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rPr>
          <w:sz w:val="22"/>
        </w:rPr>
      </w:pPr>
      <w:r>
        <w:rPr>
          <w:sz w:val="22"/>
        </w:rPr>
        <w:t>/podmiotu*/jednostki organizacyjnej*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firstLine="708"/>
        <w:rPr/>
      </w:pPr>
      <w:r>
        <w:rPr/>
        <w:t>BIURO DS. ORGANIZACJI POZARZ</w:t>
      </w:r>
      <w:r>
        <w:rPr>
          <w:rFonts w:eastAsia="TimesNewRoman" w:cs="TimesNewRoman" w:ascii="TimesNewRoman" w:hAnsi="TimesNewRoman"/>
        </w:rPr>
        <w:t>Ą</w:t>
      </w:r>
      <w:r>
        <w:rPr/>
        <w:t>DOWYCH</w:t>
      </w:r>
    </w:p>
    <w:p>
      <w:pPr>
        <w:pStyle w:val="Normal"/>
        <w:autoSpaceDE w:val="false"/>
        <w:ind w:left="4248" w:hanging="0"/>
        <w:rPr/>
      </w:pPr>
      <w:r>
        <w:rPr/>
        <w:t>URZ</w:t>
      </w:r>
      <w:r>
        <w:rPr>
          <w:rFonts w:eastAsia="TimesNewRoman" w:cs="TimesNewRoman" w:ascii="TimesNewRoman" w:hAnsi="TimesNewRoman"/>
        </w:rPr>
        <w:t>Ą</w:t>
      </w:r>
      <w:r>
        <w:rPr/>
        <w:t>D MIASTA SZCZECIN</w:t>
      </w:r>
    </w:p>
    <w:p>
      <w:pPr>
        <w:pStyle w:val="Normal"/>
        <w:autoSpaceDE w:val="false"/>
        <w:ind w:left="1416" w:firstLine="708"/>
        <w:rPr/>
      </w:pPr>
      <w:r>
        <w:rPr/>
        <w:t xml:space="preserve">                                          </w:t>
      </w:r>
      <w:r>
        <w:rPr/>
        <w:t>pl. Armii Krajowej 1</w:t>
      </w:r>
    </w:p>
    <w:p>
      <w:pPr>
        <w:pStyle w:val="Normal"/>
        <w:autoSpaceDE w:val="false"/>
        <w:ind w:left="3540" w:firstLine="708"/>
        <w:rPr/>
      </w:pPr>
      <w:r>
        <w:rPr/>
        <w:t xml:space="preserve">        </w:t>
      </w:r>
      <w:r>
        <w:rPr/>
        <w:t>70-456 Szczecin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</w:t>
      </w:r>
      <w:r>
        <w:rPr>
          <w:b/>
          <w:bCs/>
        </w:rPr>
        <w:t>ORGANIZACJI POZARZ</w:t>
      </w:r>
      <w:r>
        <w:rPr>
          <w:rFonts w:cs="TimesNewRoman,Bold" w:ascii="TimesNewRoman,Bold" w:hAnsi="TimesNewRoman,Bold"/>
          <w:b/>
          <w:bCs/>
        </w:rPr>
        <w:t>Ą</w:t>
      </w:r>
      <w:r>
        <w:rPr>
          <w:b/>
          <w:bCs/>
        </w:rPr>
        <w:t>DOWEJ*/ PODMIOTU*/JEDNOSTK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ORGANIZACYJNEJ*</w:t>
      </w:r>
    </w:p>
    <w:p>
      <w:pPr>
        <w:pStyle w:val="Normal"/>
        <w:spacing w:before="240" w:after="0"/>
        <w:rPr/>
      </w:pPr>
      <w:r>
        <w:rPr>
          <w:bCs/>
        </w:rPr>
        <w:t xml:space="preserve">                                                   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Z ZAKRESU UPOWSZECHNIANIA KULTURY FIZYCZNEJ I SPORT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okresie od 01 GRUDNIA do  31 GRUDNIA 2010 R</w:t>
      </w:r>
      <w:r>
        <w:rPr>
          <w:b/>
        </w:rPr>
        <w:t>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A WYKONYWANIA ZADANIA*</w:t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SZCZECIN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/>
      </w:pPr>
      <w:r>
        <w:rPr>
          <w:b/>
          <w:bCs/>
        </w:rPr>
        <w:t xml:space="preserve">W KWOCIE </w:t>
      </w:r>
      <w:r>
        <w:rPr>
          <w:rFonts w:cs="Arial" w:ascii="Arial" w:hAnsi="Arial"/>
          <w:b/>
          <w:sz w:val="28"/>
          <w:szCs w:val="28"/>
          <w:u w:val="single"/>
        </w:rPr>
        <w:t>10.000 z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 xml:space="preserve">1) pełna nazwa </w:t>
      </w:r>
      <w:r>
        <w:rPr>
          <w:b/>
        </w:rPr>
        <w:t>MIEJSKI KLUB SPORTOWY POGOŃ’04 SZCZECIN</w:t>
      </w:r>
    </w:p>
    <w:p>
      <w:pPr>
        <w:pStyle w:val="Normal"/>
        <w:jc w:val="both"/>
        <w:rPr/>
      </w:pPr>
      <w:r>
        <w:rPr/>
        <w:t xml:space="preserve">2) forma prawna </w:t>
      </w:r>
      <w:r>
        <w:rPr>
          <w:b/>
        </w:rPr>
        <w:t>STOWARZYSZENIE</w:t>
      </w:r>
    </w:p>
    <w:p>
      <w:pPr>
        <w:pStyle w:val="Normal"/>
        <w:jc w:val="both"/>
        <w:rPr/>
      </w:pPr>
      <w:r>
        <w:rPr/>
        <w:t xml:space="preserve">3) numer w Krajowym Rejestrze Sądowym lub w innym rejestrze* </w:t>
      </w:r>
      <w:r>
        <w:rPr>
          <w:b/>
        </w:rPr>
        <w:t>0000260397</w:t>
      </w:r>
    </w:p>
    <w:p>
      <w:pPr>
        <w:pStyle w:val="Normal"/>
        <w:rPr/>
      </w:pPr>
      <w:r>
        <w:rPr/>
        <w:t xml:space="preserve">4) data wpisu , rejestracji lub utworzenia </w:t>
      </w:r>
      <w:r>
        <w:rPr>
          <w:b/>
        </w:rPr>
        <w:t>12.07.2006r.</w:t>
      </w:r>
    </w:p>
    <w:p>
      <w:pPr>
        <w:pStyle w:val="Normal"/>
        <w:jc w:val="both"/>
        <w:rPr/>
      </w:pPr>
      <w:r>
        <w:rPr/>
        <w:t xml:space="preserve">5) nr NIP </w:t>
      </w:r>
      <w:r>
        <w:rPr>
          <w:b/>
        </w:rPr>
        <w:t>8522462672</w:t>
      </w:r>
      <w:r>
        <w:rPr/>
        <w:t xml:space="preserve"> nr REGON </w:t>
      </w:r>
      <w:r>
        <w:rPr>
          <w:b/>
        </w:rPr>
        <w:t>320095027</w:t>
      </w:r>
    </w:p>
    <w:p>
      <w:pPr>
        <w:pStyle w:val="Normal"/>
        <w:jc w:val="both"/>
        <w:rPr/>
      </w:pPr>
      <w:r>
        <w:rPr/>
        <w:t xml:space="preserve">6) dokładny adres: miejscowość </w:t>
      </w:r>
      <w:r>
        <w:rPr>
          <w:rFonts w:cs="Arial" w:ascii="Arial" w:hAnsi="Arial"/>
          <w:b/>
          <w:sz w:val="20"/>
          <w:szCs w:val="20"/>
        </w:rPr>
        <w:t>SZCZECIN</w:t>
      </w:r>
      <w:r>
        <w:rPr>
          <w:b/>
        </w:rPr>
        <w:t xml:space="preserve"> </w:t>
      </w:r>
      <w:r>
        <w:rPr/>
        <w:t xml:space="preserve">ul. </w:t>
      </w:r>
      <w:r>
        <w:rPr>
          <w:rFonts w:cs="Arial" w:ascii="Arial" w:hAnsi="Arial"/>
          <w:b/>
          <w:sz w:val="20"/>
          <w:szCs w:val="20"/>
        </w:rPr>
        <w:t>TWARDOWSKIEGO 12B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gmina </w:t>
      </w:r>
      <w:r>
        <w:rPr>
          <w:rFonts w:cs="Arial" w:ascii="Arial" w:hAnsi="Arial"/>
          <w:b/>
          <w:sz w:val="20"/>
          <w:szCs w:val="20"/>
        </w:rPr>
        <w:t>SZCZECIN</w:t>
      </w:r>
      <w:r>
        <w:rPr>
          <w:b/>
        </w:rPr>
        <w:t xml:space="preserve"> </w:t>
      </w:r>
      <w:r>
        <w:rPr/>
        <w:t xml:space="preserve">powiat </w:t>
      </w:r>
      <w:r>
        <w:rPr>
          <w:rFonts w:cs="Arial" w:ascii="Arial" w:hAnsi="Arial"/>
          <w:b/>
          <w:sz w:val="20"/>
          <w:szCs w:val="20"/>
        </w:rPr>
        <w:t>SZCZEC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ojewództwo </w:t>
      </w:r>
      <w:r>
        <w:rPr>
          <w:rFonts w:cs="Arial" w:ascii="Arial" w:hAnsi="Arial"/>
          <w:b/>
          <w:sz w:val="20"/>
          <w:szCs w:val="20"/>
        </w:rPr>
        <w:t>ZACHODNIOPOMORSKIE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7) tel</w:t>
      </w:r>
      <w:r>
        <w:rPr>
          <w:b/>
          <w:lang w:val="en-US"/>
        </w:rPr>
        <w:t>. 091-43584-33</w:t>
      </w:r>
      <w:r>
        <w:rPr>
          <w:lang w:val="en-US"/>
        </w:rPr>
        <w:t xml:space="preserve"> faks  </w:t>
      </w:r>
      <w:r>
        <w:rPr>
          <w:b/>
          <w:lang w:val="en-US"/>
        </w:rPr>
        <w:t>091-43584-33</w:t>
      </w:r>
      <w:r>
        <w:rPr>
          <w:lang w:val="en-US"/>
        </w:rPr>
        <w:t xml:space="preserve">  e-mail: </w:t>
      </w:r>
      <w:hyperlink r:id="rId3">
        <w:r>
          <w:rPr>
            <w:rStyle w:val="InternetLink"/>
            <w:lang w:val="en-US"/>
          </w:rPr>
          <w:t>futsal@max.pl</w:t>
        </w:r>
      </w:hyperlink>
      <w:r>
        <w:rPr>
          <w:lang w:val="en-US"/>
        </w:rPr>
        <w:t xml:space="preserve">      </w:t>
      </w:r>
      <w:hyperlink r:id="rId4">
        <w:r>
          <w:rPr>
            <w:rStyle w:val="InternetLink"/>
            <w:lang w:val="en-US"/>
          </w:rPr>
          <w:t>http://</w:t>
        </w:r>
        <w:r>
          <w:rPr>
            <w:rStyle w:val="InternetLink"/>
            <w:b/>
            <w:lang w:val="en-US"/>
          </w:rPr>
          <w:t>www.pogon04.szczecin.pl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8) nazwa banku i numer rachun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 POLSAK KASA OPIEKI SPÓŁKA AK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ODDZIAŁ W SZCZECI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OBROŃCÓW STALINGRADU 10/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94 1240 3930 1111 0010 0806 3136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ZES – KRZYSZTOF BOBER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CEPREZES – MIROSŁAW GRYCMACHE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oferc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IEJSKI KLUB SPORTOWY POGON’04 SZCZECI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1-045 SZCZECIN UL. ŁÓDZKA 5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/FAX (091) 435-84-3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PREZES - KRZYSZTOF BOBER TEL. 0601 41 79 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67" w:leader="none"/>
              </w:tabs>
              <w:ind w:left="2880" w:hanging="259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KOLENIE i  PROWADZENIE DRUŻYNY  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 xml:space="preserve">a) numer wpisu do rejestru przedsiębiorców, - </w:t>
      </w:r>
      <w:r>
        <w:rPr>
          <w:b/>
        </w:rPr>
        <w:t>0000260397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939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LNOŚC ZWIĄZANA ZE SPORTEM, POZOSTAŁ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LNOŚĆ STADIONÓW I PZOSTAŁYCH OBIEK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LNOŚĆ REKREACYJNA POZOSTAŁA, GDZIE INDZIEJ NIESKLASYFIKOWAN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Ż DETALICZNA ARTYKUŁÓW SPORT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KLA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Ż DETALICZNA ODZIEŻ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Ż DETALICZNA OBUWIA I WYROBÓW SKÓRZA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RZEDAŻ DETALICZNA GAZET I ARTYKUŁÓW PISMIENNYCH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Ż DETALICZNA PZOSTAŁA PROWADZONA POZA SIECIĄ SKLEPOW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WANIE KSIĄŻE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WANIE GAZE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WANIE CZASOPISM I WYDAWNICTW PERIODY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LNOŚĆ WYDAWNICZA POZOSTAŁA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lenie dzieci i młodzieży w futsalu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CZECIN I POLSKA W ZAKRESIE ORGANIZACJI ZAJĘĆ i UCZESTNICTWA W IMPREZACH SPORTOWYCH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767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67" w:leader="none"/>
              </w:tabs>
              <w:ind w:left="2880" w:hanging="259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mocja Miasta Szczecin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67" w:leader="none"/>
              </w:tabs>
              <w:ind w:left="2880" w:hanging="25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ularyzacja futsalu wśród mieszkańców miasta Szczecin, a przed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szystkim dzieci i młodzieży,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67" w:leader="none"/>
              </w:tabs>
              <w:ind w:left="540" w:hanging="25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ygotowanie zawodników do rozgrywek o mistrzostwo Polskiej Ligi Futsalu, Młodzieżowych Mistrzostw Polski,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ewnienie profesjonalnych warunków szkoleniowców do prowadzenia drużyny na odpowiednim poziomie,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stawowym celem szkolenia dzieci i młodzieży w futsalu będzie jak najlepsze przygotowanie ich pod względem motorycznym, technicznym i taktycznym. </w:t>
            </w:r>
          </w:p>
          <w:p>
            <w:pPr>
              <w:pStyle w:val="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Szczegółowy opis zadania /spójny z kosztorysem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mocję miasta Szczecina i województwa zachodniopomorskiego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wadzenie drużyny młodzieżowej w ramach stowarzyszenia,, Miejskiego Klubu Sportowego Pogoń ’04 Szczecin”,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ewnienie prawidłowego cyklu treningowego przygotowującego zespół do Młodzieżowych Mistrzostw Polski w futsalu,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ję i prowadzenie w ramach Klubu sekcji wyczynowych i sekcji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rzewienia kultury fizycznej,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owanie szkolenia sportowego w sekcji piłki nożnej drużyny młodzieżowej pod okiem trenerów i instruktorów najbardziej skutecznych w szkoleniu młodzieży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owanie i uczestnictwo w zawodach oraz imprezach sportowo-rekreacyjnych w zakresie: kosztów przejazdu, wyżywienia, sprzętu, zakwaterowania, zakupu odżywek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agowanie i promocję sportu,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wanie materiałów szkoleniowych, informacyjnych i propagandowych,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ejmowanie innych przedsięwzięć służących realizacji celów statutowych oraz prowadzeniu drużyny seniorów.</w:t>
            </w:r>
          </w:p>
          <w:p>
            <w:pPr>
              <w:pStyle w:val="Tabe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ela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ecnie MKS Pogoń’04 Szczecin ma łącznie 115 zawodników z tego 30 zarejestrowanych w Polskim Związku Piłki Nożnej oraz 8 juniorów oraz prowadzi szkolenie z 77 trampkarzami. </w:t>
            </w:r>
          </w:p>
          <w:p>
            <w:pPr>
              <w:pStyle w:val="Tabela"/>
              <w:ind w:left="360" w:hanging="0"/>
              <w:rPr>
                <w:rFonts w:eastAsia=" "/>
                <w:b/>
                <w:b/>
                <w:sz w:val="22"/>
                <w:szCs w:val="22"/>
              </w:rPr>
            </w:pPr>
            <w:r>
              <w:rPr>
                <w:rFonts w:eastAsia=" "/>
                <w:b/>
                <w:sz w:val="22"/>
                <w:szCs w:val="22"/>
              </w:rPr>
              <w:t xml:space="preserve"> </w:t>
            </w:r>
          </w:p>
          <w:p>
            <w:pPr>
              <w:pStyle w:val="Tabela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01 grudnia do 31 grudnia 2010 prowadzenie prawidłowego cyklu treningowego – zajęcia odbywają się w następującym wymiarze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iedziałek 19.30-21.0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torek 19.00-20.3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ątek 19.00-20.30</w:t>
            </w:r>
          </w:p>
          <w:p>
            <w:pPr>
              <w:pStyle w:val="Tabela"/>
              <w:numPr>
                <w:ilvl w:val="0"/>
                <w:numId w:val="5"/>
              </w:numPr>
              <w:rPr/>
            </w:pPr>
            <w:r>
              <w:rPr>
                <w:b/>
                <w:sz w:val="22"/>
                <w:szCs w:val="22"/>
              </w:rPr>
              <w:t xml:space="preserve">od 01 grudnia  do 31 grudnia 2010 r. przygotowanie drużyny do rozgrywek o Młodzieżowe Mistrzostwo Polski, Mistrzostwo Polskiej Ligi Futsalu, Pucharu Polski, </w:t>
            </w:r>
          </w:p>
          <w:p>
            <w:pPr>
              <w:pStyle w:val="Tabela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01 grudnia do 31 grudnia 2010 r. prowadzenie zgrupowań przygotowujących do rozgrywek o Młodzieżowe Mistrzostwo Polski, mistrzostwo Polskiej Ligi Futsalu, Pucharu Polski,</w:t>
            </w:r>
          </w:p>
          <w:p>
            <w:pPr>
              <w:pStyle w:val="Tabela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w meczach towarzyskich, turniejach krajowych i międzynarodowych.</w:t>
            </w:r>
          </w:p>
          <w:p>
            <w:pPr>
              <w:pStyle w:val="Tabel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52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mocja Miasta Szczecina, </w:t>
            </w:r>
          </w:p>
          <w:p>
            <w:pPr>
              <w:pStyle w:val="Tabela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ularyzacja futsalu wśród mieszkańców Szczecina poprzez organizację Środowiskowej Ligi Futsalu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worzenie profesjonalnych warunków dla drużyny biorącej udział w rozgrywkach o mistrzostwo Polskiej Ligi Futsalu oraz Pucharu Polski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ewnienie profesjonalnej opieki szkoleniowej do wyczynowego uprawiania futsalu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rganizowanie zgrupowań w zakresie: kosztów przejazdu, kosztów wyżywienia, zakwaterowania i zakupu odżywek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lenie młodzieży pod kątem przygotowań zawodników do udziału w rozgrywkach o Młodzieżowe Mistrzostwo Polski, Polskiej Ligi Futsalu i Pucharu Polski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niesienie znaczących sukcesów na Młodzieżowych Mistrzostwach Polski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kwalifikowanie się zawodników naszego klubu do reprezentacji Polski młodzieżowej i seniorów 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utsalu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 xml:space="preserve">1. Całkowity koszt zadania </w:t>
      </w:r>
      <w:r>
        <w:rPr>
          <w:rFonts w:cs="Arial" w:ascii="Arial" w:hAnsi="Arial"/>
          <w:b/>
          <w:sz w:val="22"/>
          <w:szCs w:val="22"/>
        </w:rPr>
        <w:t>11.000 zł</w:t>
      </w:r>
      <w:r>
        <w:rPr/>
        <w:t xml:space="preserve"> [jedenaście tysięcy złotych]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1980"/>
        <w:gridCol w:w="720"/>
        <w:gridCol w:w="900"/>
        <w:gridCol w:w="900"/>
        <w:gridCol w:w="1080"/>
        <w:gridCol w:w="1260"/>
        <w:gridCol w:w="2093"/>
      </w:tblGrid>
      <w:tr>
        <w:trPr>
          <w:trHeight w:val="113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113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nagrodzenie szkoleniowc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z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 osob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.000 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000 zł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e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0) zł</w:t>
            </w:r>
          </w:p>
        </w:tc>
      </w:tr>
      <w:tr>
        <w:trPr>
          <w:trHeight w:val="1223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najem h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 trenin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500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iesią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5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000 z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 zł</w:t>
            </w:r>
          </w:p>
        </w:tc>
      </w:tr>
      <w:tr>
        <w:trPr>
          <w:trHeight w:val="1779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krycie kosztów związanych z wyjazdem na MMP U 20 (przejazd + hotel + wyżywieni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 zawodników i trener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/>
            </w:pPr>
            <w:r>
              <w:rPr/>
              <w:t>3 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000 z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0) zł</w:t>
            </w:r>
          </w:p>
        </w:tc>
      </w:tr>
      <w:tr>
        <w:trPr>
          <w:trHeight w:val="1244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kup sprzętu sport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5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2.000 z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0 zł</w:t>
            </w:r>
          </w:p>
        </w:tc>
      </w:tr>
      <w:tr>
        <w:trPr>
          <w:trHeight w:val="1243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0 z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owarzyszenie występowało już kilka razy w konkursach o otrzymanie dotacji ze środków publicznych. W roku 2007 zorganizowaliśmy  m.in. po raz pierwszy w szczecinie mecz reprezentacji Polski w futsalu Polska – Litwa, a w roku 2008 międzynarodowy turniej piłki nożnej ,,MINI EURO2008” oraz Młodzieżowe Mistrzostwa Polski U-21 w futsalu. Mistrzostwa zakończyły się sukcesem zarówno organizacyjnym jak i sportowym. MKS Pogoń 04 wywalczył 3 lokatę. W roku 2009 odnieśliśmy największy sukces w histori klubu zdobywając złoty medal na Młodzieżowych Mistrzostwach Polski U-20. Uzyskane środki finansowe pozwoliły na dobrą pracę z młodzieżą. Planujemy w dalszym ciągu szkolenie trzech grup młodzieżowych w przedziałach do lat 14, 16-17 lat, 18-19 lat oraz 20 lat. Warto zauważyć, że w Szczecinie rozgrywkom ekstraklasy halowej piłki nożnej towarzyszy ogromne zainteresowanie ze strony młodzieży. Po pierwszych treningach zorganizowanych dla młodzieży rośnie liczba chcących uprawiać futs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yskanie odpowiednich środków finansowych pozwoli na zatrudnienie nowych trenerów oraz utrzymanie wspomnianych grup wiekowyc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zł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%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90%</w:t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</w:tc>
      </w:tr>
      <w:tr>
        <w:trPr>
          <w:trHeight w:val="270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ela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1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 DOTYCZY</w:t>
            </w:r>
          </w:p>
          <w:p>
            <w:pPr>
              <w:pStyle w:val="Tabe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I klasy piłki noż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 instruktorów piłki nożn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ejski Klub Sportowy Pogoń’04 powstał w 2004 roku. W sezonie 2005/2006 graliśmy jako beniaminek w ekstraklasie Polskiej Ligi Futsalu pod patronatem Polskiego Związku Piłki Nożnej. Po sportowej walce utrzymaliśmy się i gramy w niej  nieprzerwanie do dziś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 ramach naszego klubu prowadzimy również szkolenie młodzieży. Nasz zespół regularnie bierze udział w Młodzieżowych Mistrzostwach Polski. W roku 2009 odnieśliśmy w nich największy sukces w dotychczasowej działalności klubu zdobywając złoty medal. Stowarzyszenie występowało już w kilkakrotnie w konkursach o otrzymanie dotacji z Urzędu Miasta w Szczecinie. Wraz z administracją publiczna realizowaliśmy w 2007 organizację meczu reprezentacji Polski w futsalu Polska – Litwa, a roku 2008 zorganizowaliśmy wspólnie z Urzędem Miasta Szczecin międzynarodowy turniej piłki nożnej MINI EURO 2008 oraz  Młodzieżowe Mistrzostwa Polski. Od kilku lat organizujemy z powodzeniem Futsal Baltic Cup w Dziwnowie wspólnie z Urzędem Marszałkowskim Województwa Zachodniopomorskiego. Osoby będące w Zarządzie stowarzyszenia MKS Pogoń’04 Szczecin posiadają doświadczenie, ponieważ pracowały wcześniej na rzecz m.in. KS Arkonia oraz UKS Kalinka 5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8"/>
      </w:tblGrid>
      <w:tr>
        <w:trPr>
          <w:trHeight w:val="450" w:hRule="atLeast"/>
        </w:trPr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2) w ramach składanej oferty przewidujemy pobieranie*/nie 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31 grudnia 2010 r.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Oświadczenie podmiotu (załącznik nr 1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imesNewRoman">
    <w:charset w:val="80"/>
    <w:family w:val="auto"/>
    <w:pitch w:val="default"/>
  </w:font>
  <w:font w:name="TimesNewRoman">
    <w:altName w:val="Bold"/>
    <w:charset w:val="ee"/>
    <w:family w:val="auto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utsal@max.pl" TargetMode="External"/><Relationship Id="rId4" Type="http://schemas.openxmlformats.org/officeDocument/2006/relationships/hyperlink" Target="http://www.pogon04.szczecin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31:00Z</dcterms:created>
  <dc:creator>Amieszku</dc:creator>
  <dc:description/>
  <dc:language>en-US</dc:language>
  <cp:lastModifiedBy>ikrupec</cp:lastModifiedBy>
  <cp:lastPrinted>2010-11-03T12:31:00Z</cp:lastPrinted>
  <dcterms:modified xsi:type="dcterms:W3CDTF">2010-11-08T13:31:00Z</dcterms:modified>
  <cp:revision>2</cp:revision>
  <dc:subject/>
  <dc:title>Dz</dc:title>
</cp:coreProperties>
</file>